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Приложение №1 </w:t>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к ООП СОО</w:t>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Муниципального бюджетного общеобразовательного учреждения </w:t>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ольшекайбицкая средняя общеобразовательная школа</w:t>
      </w:r>
    </w:p>
    <w:p>
      <w:pPr>
        <w:pStyle w:val="Normal"/>
        <w:spacing w:lineRule="auto" w:line="240" w:before="0" w:after="0"/>
        <w:jc w:val="right"/>
        <w:rPr/>
      </w:pPr>
      <w:r>
        <w:rPr>
          <w:rFonts w:eastAsia="Times New Roman" w:cs="Times New Roman" w:ascii="Times New Roman" w:hAnsi="Times New Roman"/>
          <w:b/>
          <w:bCs/>
          <w:color w:val="000000"/>
          <w:sz w:val="36"/>
          <w:szCs w:val="36"/>
          <w:lang w:eastAsia="ru-RU"/>
        </w:rPr>
        <w:t xml:space="preserve">Кайбицкого </w:t>
      </w:r>
      <w:r>
        <w:rPr>
          <w:rFonts w:eastAsia="Times New Roman" w:cs="Times New Roman" w:ascii="Times New Roman" w:hAnsi="Times New Roman"/>
          <w:b/>
          <w:color w:val="000000"/>
          <w:sz w:val="36"/>
          <w:szCs w:val="36"/>
          <w:lang w:eastAsia="ru-RU"/>
        </w:rPr>
        <w:t>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bl>
      <w:tblPr>
        <w:tblW w:w="9394" w:type="dxa"/>
        <w:jc w:val="left"/>
        <w:tblInd w:w="-108" w:type="dxa"/>
        <w:tblLayout w:type="fixed"/>
        <w:tblCellMar>
          <w:top w:w="0" w:type="dxa"/>
          <w:left w:w="108" w:type="dxa"/>
          <w:bottom w:w="0" w:type="dxa"/>
          <w:right w:w="108" w:type="dxa"/>
        </w:tblCellMar>
      </w:tblPr>
      <w:tblGrid>
        <w:gridCol w:w="2518"/>
        <w:gridCol w:w="3119"/>
        <w:gridCol w:w="3757"/>
      </w:tblGrid>
      <w:tr>
        <w:trPr/>
        <w:tc>
          <w:tcPr>
            <w:tcW w:w="2518"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c>
          <w:tcPr>
            <w:tcW w:w="3119"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c>
          <w:tcPr>
            <w:tcW w:w="3757"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r>
    </w:tbl>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по учебному предмету</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БЖ»</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Уровень образования: среднее общее образование</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10-11 классы</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Год разработки 2019</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ШМО учителей </w:t>
      </w:r>
      <w:r>
        <w:rPr>
          <w:rFonts w:eastAsia="Times New Roman" w:cs="Times New Roman" w:ascii="Times New Roman" w:hAnsi="Times New Roman"/>
          <w:b/>
          <w:color w:val="000000"/>
          <w:sz w:val="36"/>
          <w:szCs w:val="36"/>
          <w:lang w:eastAsia="ru-RU"/>
        </w:rPr>
        <w:t>физической культуры и ОБЖ</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яснительная записка</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Изучение основ безопасности жизнедеятельности в направлено на достижение </w:t>
      </w:r>
      <w:r>
        <w:rPr>
          <w:rFonts w:eastAsia="Times New Roman" w:cs="Times New Roman" w:ascii="Times New Roman" w:hAnsi="Times New Roman"/>
          <w:b/>
          <w:bCs/>
          <w:sz w:val="32"/>
          <w:szCs w:val="32"/>
          <w:lang w:eastAsia="ru-RU"/>
        </w:rPr>
        <w:t>цели</w:t>
      </w:r>
      <w:r>
        <w:rPr>
          <w:rFonts w:eastAsia="Times New Roman" w:cs="Times New Roman" w:ascii="Times New Roman" w:hAnsi="Times New Roman"/>
          <w:sz w:val="32"/>
          <w:szCs w:val="32"/>
          <w:lang w:eastAsia="ru-RU"/>
        </w:rPr>
        <w:t>:</w:t>
      </w:r>
    </w:p>
    <w:p>
      <w:pPr>
        <w:pStyle w:val="Normal"/>
        <w:spacing w:lineRule="auto" w:line="240" w:before="0" w:after="0"/>
        <w:jc w:val="both"/>
        <w:rPr/>
      </w:pPr>
      <w:r>
        <w:rPr>
          <w:rFonts w:eastAsia="Times New Roman" w:cs="Times New Roman" w:ascii="Times New Roman" w:hAnsi="Times New Roman"/>
          <w:bCs/>
          <w:sz w:val="32"/>
          <w:szCs w:val="32"/>
          <w:lang w:eastAsia="ru-RU"/>
        </w:rPr>
        <w:t>освоение знаний, умений и навыков</w:t>
      </w:r>
      <w:r>
        <w:rPr>
          <w:rFonts w:eastAsia="Times New Roman" w:cs="Times New Roman" w:ascii="Times New Roman" w:hAnsi="Times New Roman"/>
          <w:sz w:val="32"/>
          <w:szCs w:val="32"/>
          <w:lang w:eastAsia="ru-RU"/>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и зада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емиться сформировать свою индивидуальную систему поведения в повседневной жизни и в различных опасных и чрезвычайных ситуация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батывать наиболее оптимальный безопасный стиль своего поведения в различных жизненных ситуация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учить начальные знания в области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учить сведения о Вооруженных Силах Российской Федерации, их структур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азовыми разделами программы являются «Сохранение здоровья и обеспечение личной безопасности», «Государственная система обеспечения безопасности населения», «Основы обороны государства и воинская обязанность».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Содержание курс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ind w:firstLine="567"/>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ind w:firstLine="567"/>
        <w:jc w:val="center"/>
        <w:rPr/>
      </w:pPr>
      <w:r>
        <w:rPr>
          <w:rFonts w:eastAsia="Times New Roman" w:cs="Times New Roman" w:ascii="Times New Roman" w:hAnsi="Times New Roman"/>
          <w:b/>
          <w:sz w:val="32"/>
          <w:szCs w:val="32"/>
          <w:lang w:eastAsia="ru-RU"/>
        </w:rPr>
        <w:t>Государственная система обеспечения безопасности населения-12 часов</w:t>
      </w:r>
    </w:p>
    <w:p>
      <w:pPr>
        <w:pStyle w:val="Normal"/>
        <w:spacing w:lineRule="auto" w:line="240" w:before="0" w:after="0"/>
        <w:ind w:left="284" w:hanging="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Опасные и чрезвычайные ситуации, возникающие в повседневной жизни, </w:t>
      </w:r>
    </w:p>
    <w:p>
      <w:pPr>
        <w:pStyle w:val="Normal"/>
        <w:spacing w:lineRule="auto" w:line="240" w:before="0" w:after="0"/>
        <w:ind w:left="284" w:hanging="0"/>
        <w:jc w:val="center"/>
        <w:rPr/>
      </w:pPr>
      <w:r>
        <w:rPr>
          <w:rFonts w:eastAsia="Times New Roman" w:cs="Times New Roman" w:ascii="Times New Roman" w:hAnsi="Times New Roman"/>
          <w:i/>
          <w:sz w:val="32"/>
          <w:szCs w:val="32"/>
          <w:lang w:eastAsia="ru-RU"/>
        </w:rPr>
        <w:t>и правила      безопасного поведения-7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характера. Чрезвычайные ситуации техногенного (аварии на транспорте и объектах экономики, радиационное и химическое загрязнение местности) характера. Чрезвычайные ситуации социального (терроризм, вооруженные конфликты) характера. Правила безопасного поведения человека при угрозе террористического акта и захвате в качестве заложника. Правила поведения в ситуациях криминогенного характера. Правила безопасного поведения в местах с повышенной криминогенной опасностью: на рынке, стадионе, вокзале и др.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Единая государственная система предупреждения и ликвидации чрезвычайных ситуаций природного и техногенного характера (РСЧС).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w:t>
      </w:r>
    </w:p>
    <w:p>
      <w:pPr>
        <w:pStyle w:val="Normal"/>
        <w:spacing w:lineRule="auto" w:line="240" w:before="0" w:after="0"/>
        <w:ind w:left="284" w:hanging="0"/>
        <w:jc w:val="center"/>
        <w:rPr/>
      </w:pPr>
      <w:r>
        <w:rPr>
          <w:rFonts w:eastAsia="Times New Roman" w:cs="Times New Roman" w:ascii="Times New Roman" w:hAnsi="Times New Roman"/>
          <w:i/>
          <w:sz w:val="32"/>
          <w:szCs w:val="32"/>
          <w:lang w:eastAsia="ru-RU"/>
        </w:rPr>
        <w:t>Гражданская оборона — составная часть обороноспособности страны-5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 Меры безопасности населения, оказавшегося на территории военных действий.Организация гражданской обороны в общеобразовательном учреждении, ее предназначение. План гражданской обороны образовательного учреждения. Государственные службы по охране здоровья и обеспечения безопасности населе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12 часов</w:t>
      </w:r>
    </w:p>
    <w:p>
      <w:pPr>
        <w:pStyle w:val="Normal"/>
        <w:spacing w:lineRule="auto" w:line="240" w:before="0" w:after="0"/>
        <w:ind w:firstLine="284"/>
        <w:jc w:val="center"/>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Вооруженные Силы Российской Федерации - защитники нашего Отечества-7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оруженные Силы Российской Федерации - основа обороны государства. История создания Вооруженных Сил. Организационная структура Вооруженных Сил. Виды Вооруженных Сил, рода войск.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 Отдельные рода войск. Ракетные войска стратегического назначения, воздушно-десантные войска, космические войска, их предназначение, обеспечение высокого уровня боеготовности.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новы военной службы – 7 час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мещение военнослужащих. Суточный наряд. Общие положения. Обязанности дежурного по роте. Обязанности дневального по роте. Организация караульной службы. Общие положения. Часовой и его неприкосновенность. Воинские звания и знаки различ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невая подготовка – 3 час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начение и боевые свойства автомата Калашникова. Порядок неполной и полной разборки и сборки автомата Калашникова. Приемы и правила стрельбы из автомата. Современный бо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хранение здоровья и обеспечение личной безопасности-10 часов</w:t>
      </w:r>
    </w:p>
    <w:p>
      <w:pPr>
        <w:pStyle w:val="Normal"/>
        <w:spacing w:lineRule="auto" w:line="240" w:before="0" w:after="0"/>
        <w:ind w:firstLine="284"/>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сновы здорового образа жизни. Основы медицинских знаний и профилактика инфекционных заболеваний -4 часов</w:t>
      </w:r>
    </w:p>
    <w:p>
      <w:pPr>
        <w:pStyle w:val="Normal"/>
        <w:spacing w:lineRule="auto" w:line="240" w:before="0" w:after="0"/>
        <w:ind w:firstLine="284"/>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Здоровый образ жизни как основа личного здоровья и безопасной жизнедеятельности. Общие понятия о режиме жизнедеятельности и его значение для здоровья человека. Факторы, влияющие на укрепление здоровья.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двигательной активности и физической культуры для здоровья человека. Правила использования факторов окружающей природной среды для закаливания.  Факторы, разрушающие здоровье. Вредные привычки, их влияние на здоровье. Алкоголь, влияние алкоголя на здоровье и поведение человека. Правила и безопасность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ая медицинская помощь при тепловых и солнечных ударах, поражениях электрическим током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Основные инфекционные заболевания, их классификация и профилактика. Инфекционные заболевания, причины их возникновения, механизм передачи инфекций. Классификация инфекционных заболеваний. Наиболее характерные инфекционные заболевания, механизм передачи инфекции. Профилактика наиболее часто встречающихся инфекционных заболеваний. Здоровье человека, общие понятия и определе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w:t>
      </w:r>
    </w:p>
    <w:p>
      <w:pPr>
        <w:pStyle w:val="Normal"/>
        <w:spacing w:lineRule="auto" w:line="240" w:before="0" w:after="0"/>
        <w:ind w:firstLine="284"/>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актические занятия на базе воинской части во внеурочное время)-40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подготовки граждан к военной службе. Начальная военная подготовка на военно-полевых сборах. Вводное занятие, проводимое перед началом учебных военно-полевых сборов. Размещение и быт военнослужащих. Учебные занятия, завтрак, обед и ужин. Организация караульной службы, общие положения. Наряд караулов, подготовка караулов. Часовой. Обязанности часового.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 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ебования к уровню подготовки обучающих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знать/поним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составляющие здорового образа жизни и их влияние на безопасность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жизнедеятельности личности; репродуктивное здоровье и факторы, влияющие на нег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ила и безопасность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задачи государственных служб по защите населения и территорий от чрезвычайных ситуац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российского законодательства об обороне государства и воинской обязанности граждан;</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и предназначение Вооруженных Сил Российской Федер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назначение, структуру и задачи РСЧС;</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назначение, структуру и задачи гражданской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ме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деть способами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людать правила безопасности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екватно оценивать транспортные ситуации, опасные для жизни и здоровь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гнозировать последствия своего поведения в качестве пешехода и (или) велосипедиста и (или)  водителя транспортного средства в раз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деть навыками в области гражданской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ьзоваться средствами индивидуальной и коллективной защи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ения здорового образа жизн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азания первой медицинской помощ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я в себе духовных и физических качеств, необходимых для военной служб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щения в случае необходимости в службы экстренной помощ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ебно-тематический план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r>
        <mc:AlternateContent>
          <mc:Choice Requires="wps">
            <w:drawing>
              <wp:anchor behindDoc="0" distT="0" distB="127000" distL="114300" distR="114300" simplePos="0" locked="0" layoutInCell="0" allowOverlap="1" relativeHeight="2">
                <wp:simplePos x="0" y="0"/>
                <wp:positionH relativeFrom="margin">
                  <wp:posOffset>0</wp:posOffset>
                </wp:positionH>
                <wp:positionV relativeFrom="paragraph">
                  <wp:posOffset>97155</wp:posOffset>
                </wp:positionV>
                <wp:extent cx="9250680"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9250680" cy="260858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1102"/>
                              <w:gridCol w:w="7510"/>
                              <w:gridCol w:w="3675"/>
                              <w:gridCol w:w="2281"/>
                            </w:tblGrid>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менование раздела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ая ча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хранение здоровья и обеспечение личной безопас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система обеспечения безопасности насе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обороны государства и воинская обязан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 (военно-полевые сборы)</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го часов 35+40</w:t>
                                  </w:r>
                                </w:p>
                              </w:tc>
                            </w:tr>
                          </w:tbl>
                        </w:txbxContent>
                      </wps:txbx>
                      <wps:bodyPr anchor="t" lIns="0" tIns="0" rIns="0" bIns="0">
                        <a:noAutofit/>
                      </wps:bodyPr>
                    </wps:wsp>
                  </a:graphicData>
                </a:graphic>
              </wp:anchor>
            </w:drawing>
          </mc:Choice>
          <mc:Fallback>
            <w:pict>
              <v:rect fillcolor="#FFFFFF" style="position:absolute;rotation:-0;width:728.4pt;height:205.4pt;mso-wrap-distance-left:9pt;mso-wrap-distance-right:9pt;mso-wrap-distance-top:0pt;mso-wrap-distance-bottom:10pt;margin-top:7.65pt;mso-position-vertical-relative:text;margin-left:0pt;mso-position-horizontal-relative:margin">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1102"/>
                        <w:gridCol w:w="7510"/>
                        <w:gridCol w:w="3675"/>
                        <w:gridCol w:w="2281"/>
                      </w:tblGrid>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менование раздела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ая ча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хранение здоровья и обеспечение личной безопас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система обеспечения безопасности насе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обороны государства и воинская обязан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 (военно-полевые сборы)</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го часов 35+4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одержание курса</w:t>
      </w:r>
      <w:r>
        <w:rPr>
          <w:rFonts w:eastAsia="Times New Roman" w:cs="Times New Roman" w:ascii="Times New Roman" w:hAnsi="Times New Roman"/>
          <w:b/>
          <w:sz w:val="32"/>
          <w:szCs w:val="32"/>
          <w:lang w:val="en-US" w:eastAsia="ru-RU"/>
        </w:rPr>
        <w:t xml:space="preserve"> 11 </w:t>
      </w:r>
      <w:r>
        <w:rPr>
          <w:rFonts w:eastAsia="Times New Roman" w:cs="Times New Roman" w:ascii="Times New Roman" w:hAnsi="Times New Roman"/>
          <w:b/>
          <w:sz w:val="32"/>
          <w:szCs w:val="32"/>
          <w:lang w:eastAsia="ru-RU"/>
        </w:rPr>
        <w:t>класс</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здоровья и обеспечение личной безопасности -9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новы здорового образа жизни-5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личной гигиены и здоровье. Личная гигиена, общие понятия и определения. Уход за кожей, зубами и волосами. Гигиена одежды. Нравственность и здоровье. Репродуктивное здоровье как составляющая часть здоровья человека и общества. Формирование правильного взаимоотношения полов. Болезни, передаваемые половым путем. Меры профилактики. СПИД . Семья и ее значение в жизни человека. Качества, которые необходимо воспитать в себе молодому человеку для создания прочной семьи. 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ы медицинских знаний и правила оказания первой медицинской помощи-4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едицинская помощь при острой сердечной недостаточности и инсульте. Инсульт, его возможные причины и возникновение. Первая медицинская помощь при переломах, кровотечениях. Виды ран и общие правила оказания первой медицинской помощи. Правила наложения жгута. Первая медицинская помощь при травмах. Первая медицинская помощь при травмах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 Первая медицинская помощь при остановке сердца. Понятия клинической смерти и реанимации. Возможные причины клинической смерти и ее признаки. Правила проведения искусственного дыхания и непрямого массажа сердца. Правила сердечно-легочной реани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бороны государства и воинская обязанность -25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инская обязанность-9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о воинской обязанности. 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Воинская обязанность, определение воинской обязанности и ее содержания. Обязательная подготовка граждан к военной службе, призыв на военную службу. Порядок и особенности прохождения военной службы по призыву, пребывание в запасе, призыв на военные сборы и прохождение военных сборов в период пребывания в запасе. Требования к уровню образования призывников, их здоровью и физической подготовленности. Организация воинского учета и его предназначение. Первоначальная постановка граждан на воинский учет. Обязанности граждан по воинскому учету. Общие обязанности и права военнослужащих. Организация медицинского освидетельствования граждан при первоначальной постановке на воинский учет. Организация призыва на военную службу. Добровольная подготовка граждан к военной службе. Основные направления добровольной подготовки граждан к военной службе. 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авовые основы военной службы-5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ая служба-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Порядок и особенности прохождения военной службы по контракту.Общие обязанности и права военнослужащих. Порядок освобождения граждан от военной службы и предоставления отсрочек.Общие обязанности и права военнослужащих.Альтернативная гражданская служб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й гражданской службы.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военной службы-5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воинские уставы - нормативно-правовые акты, регламентирующие жизнь и быт военнослужащих.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 Размещение военнослужащих, распределение времени и повседневный порядок жизни воинской части. Воинские звания военнослужащих Вооруженных Сил Российской Федерации. Военная форма одежды. </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оеннослужащий - защитник своего Отечества-6 часов</w:t>
      </w:r>
    </w:p>
    <w:p>
      <w:pPr>
        <w:pStyle w:val="Normal"/>
        <w:spacing w:lineRule="auto" w:line="240" w:before="0" w:after="0"/>
        <w:rPr/>
      </w:pPr>
      <w:r>
        <w:rPr>
          <w:rFonts w:eastAsia="Times New Roman" w:cs="Times New Roman" w:ascii="Times New Roman" w:hAnsi="Times New Roman"/>
          <w:sz w:val="28"/>
          <w:szCs w:val="28"/>
          <w:lang w:eastAsia="ru-RU"/>
        </w:rPr>
        <w:t xml:space="preserve">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sz w:val="28"/>
          <w:szCs w:val="28"/>
          <w:lang w:eastAsia="ru-RU"/>
        </w:rPr>
        <w:t>грамотным высокопрофессиональным действиям в условиях современного боя. Общие требования воинской деятельности к военнослужащему. Необходимость повышения уровня подготовки молодежи призывного возраста к военной службе. Основные виды военных образовательных учреждений профессионального образования. Военно-профессиональная ориентация, основные направления подготовки специалистов для службы в Вооруженных Силах Российской Федерации. Правила приема граждан в военные образовательные учреждения профессионального образования.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ая подготовка – 3 часа</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пределить уровень физической подготовки учащихся и готовность прохождения военной службы в рядах Вооруженных Сил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тематический пл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138"/>
        <w:gridCol w:w="11023"/>
        <w:gridCol w:w="2689"/>
      </w:tblGrid>
      <w:tr>
        <w:trPr>
          <w:trHeight w:val="5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а </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здоровья и обеспечение личной безопас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бороны государства и воинская обязан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ая подготовк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34 час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794" w:right="680" w:gutter="0" w:header="0" w:top="73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2:00Z</dcterms:created>
  <dc:creator>Вафина</dc:creator>
  <dc:description/>
  <cp:keywords/>
  <dc:language>en-US</dc:language>
  <cp:lastModifiedBy>School1</cp:lastModifiedBy>
  <cp:lastPrinted>2013-11-11T07:22:00Z</cp:lastPrinted>
  <dcterms:modified xsi:type="dcterms:W3CDTF">2019-11-16T08:26:00Z</dcterms:modified>
  <cp:revision>5</cp:revision>
  <dc:subject/>
  <dc:title/>
</cp:coreProperties>
</file>